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Дело № 5-875-0102/202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 декабря 2024 года                                                                                   город Белоярский ХМАО-Югры</w:t>
      </w:r>
    </w:p>
    <w:p>
      <w:pPr>
        <w:pStyle w:val="Style19"/>
        <w:ind w:left="0" w:right="45" w:firstLine="436"/>
        <w:rPr>
          <w:szCs w:val="24"/>
        </w:rPr>
      </w:pPr>
      <w:r>
        <w:rPr>
          <w:szCs w:val="24"/>
        </w:rPr>
      </w:r>
    </w:p>
    <w:p>
      <w:pPr>
        <w:pStyle w:val="Style19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*** Сварцев, </w:t>
      </w:r>
    </w:p>
    <w:p>
      <w:pPr>
        <w:pStyle w:val="Normal"/>
        <w:ind w:right="-5" w:hanging="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Птицыной ***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.1 ст.7.27 Кодекса Российской Федерации об административных правонарушениях, в отношении Птицыной ****************, ********* года рождения, уроженки **************, гражданина Российской Федерации, паспорт **********************, имеющей среднее образование, работающей в *********, зарегистрированной и фактически проживающей по адресу: Ханты-Мансийский автономный округ – Югра, ***************, ранее не привлекавшей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  <w:lang w:val="ru-RU"/>
        </w:rPr>
        <w:t>14.12.2024 года в 18 часов 20 минут, Птицына *** находясь в магазине «Пятерочка», расположенном по адресу: Ханты-Мансийский автономный округ – Югра, город Белоярский, улица ***********, путем свободного доступа, тайно похитила продукты питания, а именно одну банку коктейля «Тропический» объемом 565 г., чем причинила ООО «Агроторг» материальный ущерб на 169 рублей 99 копеек.</w:t>
      </w:r>
    </w:p>
    <w:p>
      <w:pPr>
        <w:pStyle w:val="TextBodyIndent"/>
        <w:rPr/>
      </w:pPr>
      <w:r>
        <w:rPr>
          <w:sz w:val="24"/>
          <w:szCs w:val="24"/>
        </w:rPr>
        <w:t xml:space="preserve">В настоящем судебном заседании </w:t>
      </w:r>
      <w:r>
        <w:rPr>
          <w:sz w:val="24"/>
          <w:szCs w:val="24"/>
          <w:lang w:val="ru-RU"/>
        </w:rPr>
        <w:t>Птицына *** подтвердила фактические обстоятельства совершенного административного правонарушения, указанные в описательной части постановления</w:t>
      </w:r>
      <w:r>
        <w:rPr>
          <w:sz w:val="24"/>
          <w:szCs w:val="24"/>
        </w:rPr>
        <w:t>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Представитель потерпевшего ООО «Агрготорг» по доверенности Доржиева *** в настоящее судебное заседание не явилась, о дате, месте и времени рассмотрения дела об административном правонарушении извещена надлежащим образом, о причинах неявки суд не уведомила, об отложении рассмотрения дела не просила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При таких обстоятельствах, в соответствии с частью 3 статьи 25.2 Кодекса Российской Федерации об административных правонарушениях, суд определил рассмотреть дело в отсутствие представителя потерпевшего.</w:t>
      </w:r>
    </w:p>
    <w:p>
      <w:pPr>
        <w:pStyle w:val="Normal"/>
        <w:ind w:right="-81" w:firstLine="708"/>
        <w:jc w:val="both"/>
        <w:rPr/>
      </w:pPr>
      <w:r>
        <w:rPr/>
        <w:t xml:space="preserve">Выслушав Птицыну *** исследовав представленные в суд доказательства и иные материалы дела, суд приходит к выводу, что виновность Птицыной *** в мелком хищении чужого имущества, нашла свое подтверждение и подтверждается совокупностью исследованных судом следующих доказательств: </w:t>
      </w:r>
    </w:p>
    <w:p>
      <w:pPr>
        <w:pStyle w:val="Normal"/>
        <w:ind w:firstLine="720"/>
        <w:jc w:val="both"/>
        <w:rPr/>
      </w:pPr>
      <w:r>
        <w:rPr/>
        <w:t>протоколом об административном правонарушении 86 № 190602 от 15.12.2024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декса Российской Федерации об административных правонарушениях, и положения статьи 51 Конституции Российской Федерации Птицыной *** разъяснены, с протоколом ознакомлен, копия протокола ему вручена, что подтверждается его подписью в соответствующих графах протокола;  сообщением Доржиевой *** о выявленном факте хищения ТМЦ зарегистрированное в КУСП ДЧ ОМВД России по Белоярскому району № 4118 от 15.12.2024 года; письменными объяснениями Доржиевой ***, Птицыной *** от 15.12.2024 года; справкой об ущербе от 15.12.2024 года; диском с видеозаписью с камер видеонаблюдения торгового зала; рапортом УУП ОМВД России по Белоярскому району ст. сержанта полиции Минкина *** от 15.12.2024 года.</w:t>
      </w:r>
    </w:p>
    <w:p>
      <w:pPr>
        <w:pStyle w:val="Normal"/>
        <w:ind w:firstLine="708"/>
        <w:jc w:val="both"/>
        <w:rPr/>
      </w:pPr>
      <w:r>
        <w:rPr/>
        <w:t>Суд считает,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Согласно ст.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ab/>
        <w:t xml:space="preserve">В силу ст.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ind w:firstLine="708"/>
        <w:jc w:val="both"/>
        <w:rPr/>
      </w:pPr>
      <w:r>
        <w:rPr/>
        <w:t xml:space="preserve"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 </w:t>
      </w:r>
    </w:p>
    <w:p>
      <w:pPr>
        <w:pStyle w:val="Normal"/>
        <w:ind w:firstLine="708"/>
        <w:jc w:val="both"/>
        <w:rPr/>
      </w:pPr>
      <w:r>
        <w:rPr/>
        <w:t xml:space="preserve">Каких-либо существенных нарушений, безусловно влекущих за собой прекращение производства по делу, судом не установлено.      </w:t>
      </w:r>
    </w:p>
    <w:p>
      <w:pPr>
        <w:pStyle w:val="Normal"/>
        <w:ind w:firstLine="708"/>
        <w:jc w:val="both"/>
        <w:rPr/>
      </w:pPr>
      <w:r>
        <w:rPr/>
        <w:t xml:space="preserve">Проанализировав и оценив в совокупности изложенные выше доказательства, суд приходит к выводу о том, что вина Птицыной *** установлена и доказана, действия ее суд квалифицирует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</w:t>
      </w:r>
      <w:hyperlink r:id="rId5">
        <w:r>
          <w:rPr>
            <w:rStyle w:val="InternetLink"/>
          </w:rPr>
          <w:t>статьей 158.1</w:t>
        </w:r>
      </w:hyperlink>
      <w:r>
        <w:rPr/>
        <w:t xml:space="preserve">,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</w:rPr>
          <w:t>статьей 14.15.3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Назначая Птицыной *** наказание, суд учитывает характер совершенного ей административного правонарушения, личность виновной, ее имущественное положение, а также то, что ранее Птицына *** не привлекалась к административной ответственности за совершение однородных административных правонарушений, вину признала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Normal"/>
        <w:ind w:right="-514" w:hanging="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признать Птицыну *******************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 000 (одна тысяча) рублей. </w:t>
      </w:r>
    </w:p>
    <w:p>
      <w:pPr>
        <w:pStyle w:val="Normal"/>
        <w:ind w:firstLine="72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ями 1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.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 xml:space="preserve">Административный штраф подлежит уплате по следующим реквизитам: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Cs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lang w:val="en-US"/>
        </w:rPr>
        <w:t>D</w:t>
      </w:r>
      <w:r>
        <w:rPr>
          <w:bCs/>
        </w:rPr>
        <w:t xml:space="preserve">08080) ИНН 8601073664; КПП 860101001; КБК 72011601173019000140; ОКТМО 71811000 РКЦ г. Ханты-Мансийск счёт № 03100643000000018700 БИК 007162163 Кор.счет 40102810245370000007 </w:t>
      </w:r>
      <w:r>
        <w:rPr>
          <w:b/>
          <w:bCs/>
        </w:rPr>
        <w:t>УИН 0412365400305008752407152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зъяснить </w:t>
      </w:r>
      <w:r>
        <w:rPr/>
        <w:t>Птицыной ***</w:t>
      </w:r>
      <w:r>
        <w:rPr>
          <w:bCs/>
        </w:rPr>
        <w:t xml:space="preserve">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20"/>
        <w:jc w:val="both"/>
        <w:rPr>
          <w:bCs/>
        </w:rPr>
      </w:pPr>
      <w:r>
        <w:rPr/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>
          <w:bCs/>
        </w:rPr>
        <w:t xml:space="preserve">Мировой судья                                                                                                       </w:t>
      </w:r>
      <w:r>
        <w:rPr>
          <w:bCs/>
          <w:sz w:val="23"/>
          <w:szCs w:val="23"/>
        </w:rPr>
        <w:t xml:space="preserve">       *** Сварцев</w:t>
      </w:r>
    </w:p>
    <w:sectPr>
      <w:type w:val="nextPage"/>
      <w:pgSz w:w="11906" w:h="16838"/>
      <w:pgMar w:left="85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